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mentatore 24 V DC per installazione su guida DIN  (alimentatore 24 V DC su guida DIN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imentatore 24 V DC; alimentatore per installazione su guida DIN ; 3 moduli (52,5 mm) 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enza nominale 36 W; Tensione d'esercizio 230 V / 5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Alimentatore  24 V DC (su guida D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93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3:00Z</dcterms:created>
  <dc:creator>Administrator</dc:creator>
  <dc:description/>
  <cp:keywords/>
  <dc:language>en-US</dc:language>
  <cp:lastModifiedBy>Marco Vergani</cp:lastModifiedBy>
  <dcterms:modified xsi:type="dcterms:W3CDTF">2011-05-31T14:26:00Z</dcterms:modified>
  <cp:revision>9</cp:revision>
  <dc:subject/>
  <dc:title>Reiheneinbau-Ausschaltvorwarner kombinierbar mit Treppenlichtzeitschalter (ELPA 4)</dc:title>
</cp:coreProperties>
</file>