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Timer annuale per installazione su barra DIN , 1 canale, ampliabile e RC compatibile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eastAsia="Helvetica" w:cs="Helvetica" w:ascii="Helvetica" w:hAnsi="Helvetica"/>
          <w:b/>
          <w:sz w:val="20"/>
          <w:szCs w:val="20"/>
        </w:rPr>
        <w:t xml:space="preserve"> </w:t>
      </w:r>
      <w:r>
        <w:rPr>
          <w:rFonts w:cs="Arial" w:ascii="Helvetica" w:hAnsi="Helvetica"/>
          <w:b/>
          <w:sz w:val="20"/>
          <w:szCs w:val="20"/>
        </w:rPr>
        <w:t>(TR 641 top2 RC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imer annuale a 1 canale; RC: sincronizzazione oraria tramite collegamento di un'antenna esterna DCF o GPS (in caso di GPS in aggiunta determinazione della posizione per programma astronomico); modulo di ampliamento a 4 canali (EM 4 top2) e modulo LAN (EM LAN top2) collegabili; alloggiamento per installazione su barra DIN ; larghezza 52,5 mm; programma annuale e astronomico; guida testuale per l'operatore nel display; 800 spazi di memoria; interfaccia per scheda di memoria OBELISK top2 (programmazione PC); scheda di memoria OBELISK in dotazione; 8 anni di riserva di carica (batteria al litio); commutazione orario estivo/invernale automatica; orari di commutazione ON/OFF;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programma a impulsi; programma a cicli; funzioni complete di orologio annuale; funzione di commutazione astronomica (calcolo automatico degli orari di alba e tramonto per tutto l'anno); offset astro; impulsi astro; preselezione della commutazione; commutazione permanente ON/OFF; timer di scadenza; contaore di funzionamento integrato; ingresso tasto/di commutazione esterno; programma vacanze; 2 programmi casuali; illuminazione del display (disinseribile); codifica PIN; commutazione a carico nullo; morsetti con innesto a molla DuoFix per 2 conduttori;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1 contatto di commutazione 16A/250V~; copertura trasparente piombabi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TR 641 top2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64103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9:00Z</dcterms:created>
  <dc:creator>Administrator</dc:creator>
  <dc:description/>
  <cp:keywords/>
  <dc:language>en-US</dc:language>
  <cp:lastModifiedBy>Marco Vergani</cp:lastModifiedBy>
  <dcterms:modified xsi:type="dcterms:W3CDTF">2011-05-30T09:40:00Z</dcterms:modified>
  <cp:revision>6</cp:revision>
  <dc:subject/>
  <dc:title>Reiheneinbau-Ausschaltvorwarner kombinierbar mit Treppenlichtzeitschalter (ELPA 4)</dc:title>
</cp:coreProperties>
</file>