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digitale per installazione su barra DIN , 1 canale, 7 giorni, ingr. di comand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ulso, ciclo,     Morsetti  a innesto,    2 moduli  (TR 611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digitale per installazione su barra DIN ; guida testuale per l'operatore e display retroilluminato; Scheda di memoria OBELISK top2 inclusa; larghezza 35 mm; morsetti a innesto a moll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anni di riserva di carica e commutazione programmata orario estivo/invern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giornaliero e settimanale; tempo di commutazione più breve di 1 min.; programma vacanze, a impulsi e a cicli; 2 programmi casuali; timer di scadenza; ingresso di comando esterno; commutazione permanente ON / OFF / AUTO; preselezione di commutazione; 84 spazi di memoria; codifica PIN; 1 canale; 1 contatto di commutazione 16A/25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TR 611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11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2:00Z</dcterms:created>
  <dc:creator>Administrator</dc:creator>
  <dc:description/>
  <cp:keywords/>
  <dc:language>en-US</dc:language>
  <cp:lastModifiedBy>Marco Vergani</cp:lastModifiedBy>
  <dcterms:modified xsi:type="dcterms:W3CDTF">2011-05-30T09:04:00Z</dcterms:modified>
  <cp:revision>9</cp:revision>
  <dc:subject/>
  <dc:title>Reiheneinbau-Ausschaltvorwarner kombinierbar mit Treppenlichtzeitschalter (ELPA 4)</dc:title>
</cp:coreProperties>
</file>