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it-IT"/>
        </w:rPr>
        <w:t>Testo d’appalto per rilevatori di presenza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it-IT"/>
        </w:rPr>
        <w:t>Rilevatore di presenza thePrema S360-100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levatore di presenza a infrarossi passivi per montaggio a soffitto; comando automatico in funzione di presenza e illuminazione per illuminazione e RCV; range di rilevamento quadrato 360°, in movimento 49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7 x 7 m), a sedere 25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5 x 5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on altezza di montaggio di 3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, consumo proprio ca. 0,1 W; </w:t>
      </w:r>
      <w:r>
        <w:rPr>
          <w:rFonts w:cs="Arial" w:ascii="Arial" w:hAnsi="Arial"/>
          <w:lang w:val="it-IT"/>
        </w:rPr>
        <w:t>tipo di protezione IP 20, montato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Canale A luce: relè, 1 contatto normalmente aperto 230 V / 10 A, 2300 W o 1150 VA (cos </w:t>
      </w:r>
      <w:r>
        <w:rPr>
          <w:rFonts w:cs="Calibri" w:ascii="Calibri" w:hAnsi="Calibri"/>
          <w:lang w:val="it-IT"/>
        </w:rPr>
        <w:t>ϕ</w:t>
      </w:r>
      <w:r>
        <w:rPr>
          <w:rFonts w:cs="Arial" w:ascii="Arial" w:hAnsi="Arial"/>
          <w:lang w:val="it-IT"/>
        </w:rPr>
        <w:t xml:space="preserve"> = 0.5); funzionamento commutabile completamente automatico o semiautomatico; valore di commutazione luminosità impostabile ca. 5 – 3000 Lux, funzione Teach-In; tempo di coda con autoapprendimento 10 s – 60 min; riduzione del tempo di coda con presenza ridotta (presenza a breve tempo); soluzioni di collegamento per tasti o interruttori per commutazione manuale con riconoscimento automatico di tasti/interruttori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Immediatamente pronto per l’uso grazie alla preimpostazione di fabbrica; parametrizzabile a distanza con il telecomando; impostazione estremamente facile del comportamento a risparmio energetico con la nuova funzione "eco plus"; modalità di test per il controllo della funzione e del range di rilevamento; ampliamento del range di rilevamento attraverso collegamento master-slave o master-master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40 mm, montaggio a soffitto in scatola ad incasso Gr.1 o scatola di di giunzione per soffitti 73A, montaggio a soffitto possibile con telaio a vista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Prema S360-100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70600 (thePrema S360-100 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0601 (thePrema S360-100 E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Ampliamento del range di rilevamento tramite apparecchio slave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Prema S360 Slave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ordine: 2070630 (thePrema S360 Slave 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0631 (thePrema S360 Slave E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lev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6701/01.2016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6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6-03-03T10:06:00Z</dcterms:modified>
  <cp:revision>2</cp:revision>
  <dc:subject/>
  <dc:title>Testo d'appalto per compact office Tedesco</dc:title>
</cp:coreProperties>
</file>