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9525</wp:posOffset>
            </wp:positionV>
            <wp:extent cx="1125855" cy="838200"/>
            <wp:effectExtent l="0" t="0" r="0" b="0"/>
            <wp:wrapNone/>
            <wp:docPr id="1" name="Grafik 4" descr="Ein Bild, das drinnen, Toilette, Lich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Ein Bild, das drinnen, Toilette, Lich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velatore di movimento theMova S360-100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10305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movimento a infrarossi passivi per montaggio a soffitt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ando automatico in funzione del movimento e della luminosità per illuminazion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nge di rilevamento circolare 360°, in movimento fino a 64 m</w:t>
      </w:r>
      <w:r>
        <w:rPr>
          <w:rFonts w:cs="Arial" w:ascii="Arial" w:hAnsi="Arial"/>
          <w:vertAlign w:val="superscript"/>
          <w:lang w:val="en-GB"/>
        </w:rPr>
        <w:t xml:space="preserve">2 </w:t>
      </w:r>
      <w:r>
        <w:rPr>
          <w:rFonts w:cs="Arial" w:ascii="Arial" w:hAnsi="Arial"/>
          <w:lang w:val="en-GB"/>
        </w:rPr>
        <w:t>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alità sensore di luce diurna per il controllo dell‘illu-minazione in funzione della luminosità, commutabile tramite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amento automatic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alore di luminosità predefinito impostabile, funzione di apprendimento Teach-i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iduzione del tempo di coda in caso di presenza breve (presenza a breve termine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e ad impulso per temporizzatore luce scala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rametrizzabile a distanza tramite telecomando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dalità di test per la verifica della funzione e del range di rilevamento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za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Consumo proprio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in movimento: Ø 8 m tangenziale, Ø 4 m radiale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Altezza di montaggio Mh: </w:t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e A luce: </w:t>
        <w:tab/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enza di commutazione max. LED: 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Corrente di inserzione max: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: 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i protezione: </w:t>
        <w:tab/>
        <w:tab/>
        <w:t>IP 54 (da montato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eratura d'esercizio: </w:t>
        <w:tab/>
        <w:t>da -15° C a +50° 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>Ø 85 mm, profondità d'integrazione 74 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gio: </w:t>
        <w:tab/>
        <w:tab/>
        <w:tab/>
        <w:t>in solai cavi con molle, sezione d'incasso Ø 62 – 70 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niversale "theSenda B"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tente con luxmetro integrato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Telecomando installatore: con l'app gratuita "theSenda Plug"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 w:themeColor="text1"/>
          <w:sz w:val="20"/>
          <w:lang w:val="fr-CH"/>
        </w:rPr>
        <w:t>l'archiviazione, ad esempio via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di assistenza "theSenda P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utente "theSenda S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0"/>
      <w:gridCol w:w="4684"/>
    </w:tblGrid>
    <w:tr>
      <w:trPr/>
      <w:tc>
        <w:tcPr>
          <w:tcW w:w="4670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4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39</Words>
  <Characters>1925</Characters>
  <CharactersWithSpaces>2260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3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08:23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