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er analogico per installazione fronte pannello  24 ore/7 giorni, cavalieri, 72 x 72 m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SYN 269 h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mer analogico con basetta a innesto; mascherina frontale 72 x 72 mm; grappa di fissaggio; senza riserva di carica; programma commutabile 24 ore/7giorni; tempo di commutazione più breve 20 min./2 ore; preselezione della commutazione e commutazione permanente; 1 contatto di commutazione 10A 250V~; copertura traspar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: SYN 269 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269000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  <w:bookmarkStart w:id="0" w:name="_Rückmeldung_der_Antriebshöhen-_und_"/>
      <w:bookmarkStart w:id="1" w:name="_Prioritätsrangfolge_Antriebssteueru"/>
      <w:bookmarkStart w:id="2" w:name="_Die_Szenen"/>
      <w:bookmarkStart w:id="3" w:name="_Kopierfunktion"/>
      <w:bookmarkStart w:id="4" w:name="_Die_Funktion_„Schalter_%2F_Taster“_1"/>
      <w:bookmarkStart w:id="5" w:name="_Einstellungen"/>
      <w:bookmarkStart w:id="6" w:name="Objekt_3"/>
      <w:bookmarkStart w:id="7" w:name="Objekt_2"/>
      <w:bookmarkStart w:id="8" w:name="_Bedienung_1"/>
      <w:bookmarkStart w:id="9" w:name="Default_Applikation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.201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6:33:00Z</dcterms:created>
  <dc:creator>Administrator</dc:creator>
  <dc:description/>
  <cp:keywords/>
  <dc:language>en-US</dc:language>
  <cp:lastModifiedBy>Marco Vergani</cp:lastModifiedBy>
  <dcterms:modified xsi:type="dcterms:W3CDTF">2011-05-27T14:25:00Z</dcterms:modified>
  <cp:revision>7</cp:revision>
  <dc:subject/>
  <dc:title>Reiheneinbau-Ausschaltvorwarner kombinierbar mit Treppenlichtzeitschalter (ELPA 4)</dc:title>
</cp:coreProperties>
</file>