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sore termico remoto con ± 3 K adattamento della temperatura per RAMSES 366 top (sonda a distanza 2 (RAMSES 366 /1/2 top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ore termico remoto con ± 3 K per adattamento della temperatur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ggio a parete; bianc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Sonda ambiente a distanza 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907019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17:00Z</dcterms:created>
  <dc:creator>Administrator</dc:creator>
  <dc:description/>
  <cp:keywords/>
  <dc:language>en-US</dc:language>
  <cp:lastModifiedBy>Marco Vergani</cp:lastModifiedBy>
  <dcterms:modified xsi:type="dcterms:W3CDTF">2011-05-30T13:20:00Z</dcterms:modified>
  <cp:revision>7</cp:revision>
  <dc:subject/>
  <dc:title>Reiheneinbau-Ausschaltvorwarner kombinierbar mit Treppenlichtzeitschalter (ELPA 4)</dc:title>
</cp:coreProperties>
</file>