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termostato programma 24 ore, (RAM 784 S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stato elettronico con abbassamento notturno; disco di programma a segmenti 24 ore; programmabile ogni 15 min.; tempo di commutazione più breve 15 min.; temperatura diurna e notturna impostabile da +10°C a 30°C; commutatore di modalità operativa; protezione antigelo 6°C; interruttore party; controllo visivo; riduzione termica e punto di lavoro impostabili; funzione antiotturazione e protezione pompa attivabile; collegamento per comando telefonico; riserva di carica; contenitore di colore bianc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ntatto di commutazione 6A/25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RAM 784 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8408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0:00Z</dcterms:created>
  <dc:creator>Administrator</dc:creator>
  <dc:description/>
  <cp:keywords/>
  <dc:language>en-US</dc:language>
  <cp:lastModifiedBy>Marco Vergani</cp:lastModifiedBy>
  <dcterms:modified xsi:type="dcterms:W3CDTF">2011-05-30T12:10:00Z</dcterms:modified>
  <cp:revision>9</cp:revision>
  <dc:subject/>
  <dc:title>Reiheneinbau-Ausschaltvorwarner kombinierbar mit Treppenlichtzeitschalter (ELPA 4)</dc:title>
</cp:coreProperties>
</file>