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termostato con programma giornaliero e settimanale   (RAM 725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stato elettronico con abbassamento notturno automatico per combinazione con valvole termostatiche dei radiatori; commutabile per programma giornaliero e settimanale; programmabile ogni 5 min. o 30 min.; tempo di commutazione più breve per programma settimanale 2 ore; temperatura notturna impostabile da +10°C a 30°C; selettore del modo di funzionamento; protezione antigelo 6°C; interruttore party; controllo visivo; riduzione termica e punto di lavoro impostabili; contenitore di colore bianc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atto di commutazione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AM 7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250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6:00Z</dcterms:created>
  <dc:creator>Administrator</dc:creator>
  <dc:description/>
  <cp:keywords/>
  <dc:language>en-US</dc:language>
  <cp:lastModifiedBy>Marco Vergani</cp:lastModifiedBy>
  <dcterms:modified xsi:type="dcterms:W3CDTF">2011-05-30T11:53:00Z</dcterms:modified>
  <cp:revision>9</cp:revision>
  <dc:subject/>
  <dc:title>Reiheneinbau-Ausschaltvorwarner kombinierbar mit Treppenlichtzeitschalter (ELPA 4)</dc:title>
</cp:coreProperties>
</file>