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 con programma giornaliero, a segmenti fissi    (RAM 722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ostato elettronico con abbassamento notturn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 di programma a segmenti 24 ore; programmabile ogni 15 min.; tempo di commutazione più breve 15 min.; temperatura diurna e notturna impostabile da +10°C a a 30°C; selettore del modo di funzionamento; protezione antigelo 6°C; interruttore party; controllo visivo; riduzione termica e punto di lavoro impostabili; contenitore di colore bianc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to di commutazione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 722 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2208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6:00Z</dcterms:created>
  <dc:creator>Administrator</dc:creator>
  <dc:description/>
  <cp:keywords/>
  <dc:language>en-US</dc:language>
  <cp:lastModifiedBy>Marco Vergani</cp:lastModifiedBy>
  <dcterms:modified xsi:type="dcterms:W3CDTF">2011-05-30T11:52:00Z</dcterms:modified>
  <cp:revision>9</cp:revision>
  <dc:subject/>
  <dc:title>Reiheneinbau-Ausschaltvorwarner kombinierbar mit Treppenlichtzeitschalter (ELPA 4)</dc:title>
</cp:coreProperties>
</file>