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, collegamento per abbassamento di temperatura, interruttore per riscaldamento, spia (RAM 70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ambiente; 5 - 30°C; con abbassamento di temperatura integrato (ca. 4 K); possibile mediante comando esterno (ad es. interruttore, timer); interruttore per il riscaldamento ON/OFF; contenitore a parete 74 x 74 x 28 mm; colore bianco puro; apertura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6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3:00Z</dcterms:created>
  <dc:creator>Administrator</dc:creator>
  <dc:description/>
  <cp:keywords/>
  <dc:language>en-US</dc:language>
  <cp:lastModifiedBy>Marco Vergani</cp:lastModifiedBy>
  <dcterms:modified xsi:type="dcterms:W3CDTF">2011-05-30T10:10:00Z</dcterms:modified>
  <cp:revision>6</cp:revision>
  <dc:subject/>
  <dc:title>Reiheneinbau-Ausschaltvorwarner kombinierbar mit Treppenlichtzeitschalter (ELPA 4)</dc:title>
</cp:coreProperties>
</file>