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it-IT"/>
        </w:rPr>
      </w:pPr>
      <w:r>
        <w:rPr>
          <w:rFonts w:cs="Frutiger LT Com 45 Light;Corbel"/>
          <w:bCs/>
          <w:szCs w:val="28"/>
          <w:lang w:val="it-IT"/>
        </w:rPr>
        <w:t>Testo d’appalto per rilevatori di presenza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Rilevatore di presenza PlanoSpot 360 KNX DE WH / BK / SR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t-IT"/>
        </w:rPr>
        <w:t>Rilevatore di presenza a infrarossi passivi per montaggio a soffitto; design piatto, con cornice di copertura sostituibile in diversi colori; comando automatico in funzione della presenza e luminosità per illuminazione e HVAC; range di rilevamento quadrato da 360° max. in movimento 64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8 x 8 m), max. a sedere 20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4,5 x 4,5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>commutabile tramite telecomando o parametri su in movimento 22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4,7 x 4,7 m), a sedere 9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3 x 3 m); orientamento manuale del range di rilevamento (dispositivo di orientamento)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Misurazione in luce mista con 3 misurazioni luce direzionate adatta per lampade fluorescenti (FL/PL/ESL), lampade alogene e a incandescenza e LED; 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t-IT"/>
        </w:rPr>
        <w:t>Consumo energetico ca. 8 mA / 9 mA con LED on; tipo di protezione IP 20;</w:t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Arial" w:hAnsi="Arial" w:cs="Arial"/>
          <w:sz w:val="20"/>
          <w:lang w:val="de-CH" w:eastAsia="de-CH"/>
        </w:rPr>
      </w:pPr>
      <w:r>
        <w:rPr>
          <w:rFonts w:cs="Arial" w:ascii="Arial" w:hAnsi="Arial"/>
          <w:sz w:val="20"/>
          <w:lang w:val="it-IT"/>
        </w:rPr>
        <w:t>2 canali luce C1, C2 con due misurazioni luce e canale luce supplementare C3 senza influsso sulla luminosità; commutazione o regolazione luce costante con 2 regolazioni autonome e funzionalità stand-by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(luce di orientamento); esercizio di commutazione con illuminazione regolabile; funzionamento automatico o semiautomatico; valore di commutazione luminosità o del valore programmato impostabile in Lux tramite parametro, oggetto o telecomando; Teach-in del valore di commutazione o programmato della luminosità; tempo di coda con autoapprendimento impostabile tramite parametro, oggetto o telecomando; abbreviazione del tempo di coda con presenza breve (presenza breve tempo); forzatura manuale tramite telegramma o telecomando; 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t-IT"/>
        </w:rPr>
        <w:t>2 canali presenza C4, C5, parametrizzabili singolarmente; ritardo all'inserimento e tempo di coda impostabile; sorveglianza locale con rilevamento di movimento selettivo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t-IT"/>
        </w:rPr>
        <w:t>Impostazione del fattore di correzione ambiente per l'allineamento della misurazione della luminosità; sensibilità impostabile; semplice impostazione del comportamento a risparmio energetico con la funzione "eco plus"; modalità di test per il controllo della funzione e del range di rilevamento; scene; ampliamento del range di rilevamento attraverso il collegamento in parallelo di più rilevatori di presenza (master-slave o master-master); parametrizzabile a distanza con il telecomando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t-IT"/>
        </w:rPr>
        <w:t>Montaggio in solai cavi con molle per spessori del soffitto da 0,5 a 30 mm, sezione d'incasso Ø 68 mm, profondità d'incasso 69 mm; montaggio a soffitto possibile con telaio a vista 75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PlanoSpot 360 KNX DE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>N. d'ordine: 2039100 (PlanoSpot 360 KNX DE WH, bianco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ab/>
        <w:t xml:space="preserve">      2039101 (PlanoSpot 360 KNX DE BK, nero)</w:t>
      </w:r>
    </w:p>
    <w:p>
      <w:pPr>
        <w:pStyle w:val="Normal"/>
        <w:ind w:left="709" w:hanging="0"/>
        <w:rPr>
          <w:rFonts w:ascii="Arial" w:hAnsi="Arial" w:cs="Arial"/>
          <w:sz w:val="20"/>
          <w:lang w:val="de-CH"/>
        </w:rPr>
      </w:pPr>
      <w:r>
        <w:rPr>
          <w:rFonts w:eastAsia="Arial"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  <w:lang w:val="it-IT"/>
        </w:rPr>
        <w:t>2039102 (PlanoSpot 360 KNX DE SR, argento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lev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75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75A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5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75A 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it-IT"/>
            </w:rPr>
            <w:t>1103088701/06.2015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Frutiger LT Com 45 Light;Corbe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4:00Z</dcterms:created>
  <dc:creator>H. U. Gujer</dc:creator>
  <dc:description/>
  <cp:keywords/>
  <dc:language>en-US</dc:language>
  <cp:lastModifiedBy>Across Application</cp:lastModifiedBy>
  <cp:lastPrinted>2015-06-01T11:27:00Z</cp:lastPrinted>
  <dcterms:modified xsi:type="dcterms:W3CDTF">2015-07-16T09:14:00Z</dcterms:modified>
  <cp:revision>2</cp:revision>
  <dc:subject/>
  <dc:title>Testo d'appalto per compact office Tedesco</dc:title>
</cp:coreProperties>
</file>