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ologio da muro monofacciale KNX , diametro 40 cm, numeri arabi (OSIRIA 240 AR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ologio da muro monofacciale KNX  per interni, diametro quadrante 40 cm; quadrante in metallo bianco con numeri arabi neri; lancette a barra nere per l'indicazione delle ore e dei minuti; lancetta dei secondi rossa; contenitore di plastica resistente agli urti, bordo opacizzato; plexiglas piatto a prova d'urto; diametro 41,5 cm; altezza 6,4 cm; riserva di carica ca. 10 gior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OSIRIA 240 AR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50092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52:00Z</dcterms:created>
  <dc:creator>Administrator</dc:creator>
  <dc:description/>
  <cp:keywords/>
  <dc:language>en-US</dc:language>
  <cp:lastModifiedBy>Marco Vergani</cp:lastModifiedBy>
  <dcterms:modified xsi:type="dcterms:W3CDTF">2011-05-30T08:16:00Z</dcterms:modified>
  <cp:revision>9</cp:revision>
  <dc:subject/>
  <dc:title>Reiheneinbau-Ausschaltvorwarner kombinierbar mit Treppenlichtzeitschalter (ELPA 4)</dc:title>
</cp:coreProperties>
</file>