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nsore di luminosità EIB/KNX, 1-100.000 lux, (LU 133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sore di luminosità ad es. per comando protezione solare. Alimentazione di tensione tramite tensione bus; IP 54 secondo DIN EN 60529; campo di misurazione: 1...100.000 lux. Il valore di luminosità misurato attualmente viene inviato ciclicamente o in caso di modifica Contenitore: 110x72x54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LU 133 KN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3392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9:00Z</dcterms:created>
  <dc:creator>Administrator</dc:creator>
  <dc:description/>
  <cp:keywords/>
  <dc:language>en-US</dc:language>
  <cp:lastModifiedBy>Marco Vergani</cp:lastModifiedBy>
  <dcterms:modified xsi:type="dcterms:W3CDTF">2011-05-27T10:29:00Z</dcterms:modified>
  <cp:revision>8</cp:revision>
  <dc:subject/>
  <dc:title>Reiheneinbau-Ausschaltvorwarner kombinierbar mit Treppenlichtzeitschalter (ELPA 4)</dc:title>
</cp:coreProperties>
</file>