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ore di esercizio, frontale 52 x 52 mm, montaggio su pannello frontale, 10-80 V DC (BZ 142-1 D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ore di esercizio; pannello frontale 52 x 52mm; apertura per montaggio 46 x 46 mm; fissaggio a scatto o con grappa di fissaggio; collegamento con morsetti o spina piatta; contatore fino a 99.999,99 ore; tensione di esercizio 10 - 80 V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BZ 142-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14208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58:00Z</dcterms:created>
  <dc:creator>Administrator</dc:creator>
  <dc:description/>
  <cp:keywords/>
  <dc:language>en-US</dc:language>
  <cp:lastModifiedBy>Marco Vergani</cp:lastModifiedBy>
  <dcterms:modified xsi:type="dcterms:W3CDTF">2011-05-27T10:35:00Z</dcterms:modified>
  <cp:revision>6</cp:revision>
  <dc:subject/>
  <dc:title>Reiheneinbau-Ausschaltvorwarner kombinierbar mit Treppenlichtzeitschalter (ELPA 4)</dc:title>
</cp:coreProperties>
</file>